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о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ул.Свердлова, д.1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5283200" cy="39624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1-22T10:03:2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